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Wykonanie remontu pomieszczeń sanitarnych i komunikacyj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mach Studenckich nr 1F i 2F przy al. Kaliskiego 12-1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18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2 lutego 2013 r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, NIP: 554-031-31-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 xml:space="preserve">Postępowanie niniejsze prowadzone jest na podstawie art. 39 ustawy z dnia 29 stycznia </w:t>
        <w:br/>
        <w:t xml:space="preserve">2004 r. – Prawo zamówień publicznych (tekst jednolity Dz. U. z 2010 r. Nr 113, poz. 759); </w:t>
        <w:br/>
        <w:t>dalej w skrócie jako: PZP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>
          <w:bCs/>
        </w:rPr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/>
      </w:pPr>
      <w:r>
        <w:rPr/>
        <w:t>Przedmiotem zamówienia jest wykonanie</w:t>
      </w:r>
      <w:r>
        <w:rPr>
          <w:b/>
        </w:rPr>
        <w:t xml:space="preserve"> </w:t>
      </w:r>
      <w:r>
        <w:rPr/>
        <w:t>remontu pomieszczeń sanitarnych i komunikacyjnych po awariach instalacji wodno kanalizacyjnej w budynkach Domów Studenckich nr 1F i 2F przy al. Kaliskiego 12-14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453000-7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nformacja o ofertach częściowych i wariant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być ubezpieczony od odpowiedzialności cywilnej ( odpowiedzialność kontraktowa i deliktowa) w związku z robotami budowlanymi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ać własne zaplecze socjalne i zaplecze magazynow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trzymywać na placu budowy porządek, a w szczególności należycie składować i usuwać wszelkie zbędne materiały, odpady, śmieci oraz urządzenia prowizoryczn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ć we własnym zakresie i na swój koszt pojemnik na odpady budowlane (miejsce ustawienia pojemnika wskaże Zamawiający) oraz obsługę związaną z wywozem odpadów budowla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organizować i zabezpieczyć, a po zakończeniu robót zdemontować zaplecze budowy, jaki również ponosić koszty jego utrzymania oraz konserwacji wszystkich urządzeń i obiektów tymczasowych, dróg dojazdowych i montażowych, na zorganizowanym przez siebie placu budow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color w:val="000000"/>
        </w:rPr>
        <w:t>przedstawić harmonogram rzeczowo-finansowy robót</w:t>
      </w:r>
      <w:r>
        <w:rPr>
          <w:color w:val="000000"/>
        </w:rPr>
        <w:t xml:space="preserve"> do zatwierdzenia inspektorowi nadzoru inwestorskiego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ustanowić kierownika budowy o kwalifikacjach ustalonych w ustawie Prawo Budowlane z dnia 7 lipca 1994 roku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Kierownik budowy zobowiązany jest do założenia i prowadzenia </w:t>
      </w:r>
      <w:r>
        <w:rPr>
          <w:b/>
          <w:color w:val="000000"/>
        </w:rPr>
        <w:t>Dziennika Budowy</w:t>
      </w:r>
      <w:r>
        <w:rPr>
          <w:color w:val="000000"/>
        </w:rPr>
        <w:t xml:space="preserve">, </w:t>
        <w:br/>
        <w:t>w którym to będzie dokonywał istotnych dla budowy wpisów oraz powiadamiania Zamawiającego o potrzebie odbioru robót zanikowych i innych ważnych dla całości robó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ierownik budowy będzie informował inspektora nadzoru inwestorskiego o postępach robót, potrzebie odbiorów częściowych i robót ukryt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/>
        <w:t>Zamawiający powoła inspektora nadzoru inwestorskiego, będzie on dokonywał czynności wynikających z ustawy Prawo Budowlane z dnia 7 lipca 1994 roku oraz przeprowadzał kontrole terenu budowy i prowadzonych pra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udzie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mu </w:t>
      </w:r>
      <w:r>
        <w:rPr>
          <w:b/>
          <w:bCs/>
          <w:color w:val="000000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 xml:space="preserve">cy </w:t>
      </w:r>
      <w:r>
        <w:rPr>
          <w:color w:val="000000"/>
        </w:rPr>
        <w:t>l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od daty odbioru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cowego – bezusterkowego z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zeniem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materiałów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ych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oducent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ponosi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 tytułu gwarancji za wady fizyczne zmniejs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żyt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estety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wykonanych robót i wbudowan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żeli w wykonaniu swoich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ów Wykonawca dokonał istotnych napraw przedmiotu umowy, termin gwarancji biegnie na nowo od chwili odebrania przedmiotu umowy wolnego od wad. W razie, gdy Wykonawca wymienił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przedmiotu umowy, zas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dpowiednio do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ś</w:t>
      </w:r>
      <w:r>
        <w:rPr>
          <w:color w:val="000000"/>
        </w:rPr>
        <w:t>ci wymienionej. W innych wypadkach termin gwarancji ulega przedłużeniu o czas, w 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u którego wskutek wady przedmiotu umowy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j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prawniony z gwarancji nie mógł z niej skorzy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okresie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kojmi i gwarancji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o bezpłatnego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wad i usterek w terminie 14 dni od dnia pisemnego zawiadomienia lub w innym terminie uzgodnionym przez strony pod rygorem zlecenia ich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podmiotom trzecim na koszt Wykonawcy za wynagrodzeniem ustalonym między Zamawiającym i osobą trzeci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 wad potwierdzone zostanie pisemnym protokoł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do dnia 19.04.2013 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1"/>
          <w:numId w:val="1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wymaga od Wykonawcy, aby zawarł z nim umowę w sprawie zamówienia publicznego, której wzór stanowi załącznik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1"/>
          <w:numId w:val="18"/>
        </w:numPr>
        <w:spacing w:lineRule="auto" w:line="360"/>
        <w:ind w:left="426" w:hanging="426"/>
        <w:jc w:val="both"/>
        <w:rPr/>
      </w:pPr>
      <w:r>
        <w:rPr>
          <w:b/>
          <w:bCs/>
          <w:sz w:val="20"/>
          <w:szCs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robót, które Wykonawca będzie wykonywał osobiście, które zaś za pomocą podwykonawców. W tym celu </w:t>
      </w:r>
      <w:r>
        <w:rPr>
          <w:bCs/>
        </w:rPr>
        <w:t>Wykonawca zobowiązany jest wskazać w ofercie część zamówienia, której wykonanie powierzy podwykonawcom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Heading2"/>
        <w:jc w:val="both"/>
        <w:rPr/>
      </w:pPr>
      <w:r>
        <w:rPr/>
        <w:t>Zgodnie z art. 647¹ § 1 Kodeksu cywilnego do zawarcia przez wykonawcę umowy o roboty budowlane z podwykonawcą jest wymagana zgoda inwestora. W celu realizacji tej normy, niezwłocznie po zawarciu umowy w sprawie udzielenia zamówienia publicznego, nie później jednak niż w terminie 7 dni od dnia zawarcia tej umowy, Wykonawca przedłoży Zamawiającemu umowę z podwykonawcą lub jej projekt, wraz z częścią dokumentacji dotyczącą wykonania robót określonych w umowie lub projekcie. Zamawiający zajmie stanowisko w przedmiocie zgody w ciągu 14 dni od otrzymania umowy z podwykonawcą lub jej projek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jest zobowiązany do zapłaty wynagrodzenia należnego podwykonawcy. W sytuacji, w której, na mocy art. </w:t>
      </w:r>
      <w:r>
        <w:rPr/>
        <w:t>647¹ § 5 Kodeksu cywilnego wynagrodzenie to będzie musiał zapłacić Zamawiający, Zamawiającemu przysługują roszczenia regresowe wobec Wykonawcy. Odpowiedzialność współwykonawców (tj. Wykonawców, którzy wspólnie złożyli ofertę, członków konsorcjum) jest w takim przypadku solidarna, nawet jeżeli umowę z podwykonawcą zawarł tylko jeden ze współwykonawców (konsorcjantów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8"/>
        </w:numPr>
        <w:spacing w:lineRule="auto" w:line="36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dopuszczalne jest dokonywanie zmian umowy, które nie mają charakteru istotnego, co oznacza, że: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>
          <w:color w:val="000000"/>
        </w:rPr>
        <w:t>zmiana terminu wykonania zamówienia może nastąpić w przypadku:</w:t>
      </w:r>
    </w:p>
    <w:p>
      <w:pPr>
        <w:pStyle w:val="Normal"/>
        <w:numPr>
          <w:ilvl w:val="1"/>
          <w:numId w:val="27"/>
        </w:numPr>
        <w:autoSpaceDE w:val="false"/>
        <w:spacing w:lineRule="auto" w:line="360"/>
        <w:jc w:val="both"/>
        <w:rPr/>
      </w:pP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protokolarnego przekaza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placu budowy,</w:t>
      </w:r>
    </w:p>
    <w:p>
      <w:pPr>
        <w:pStyle w:val="Normal"/>
        <w:numPr>
          <w:ilvl w:val="1"/>
          <w:numId w:val="27"/>
        </w:numPr>
        <w:autoSpaceDE w:val="false"/>
        <w:spacing w:lineRule="auto" w:line="360"/>
        <w:jc w:val="both"/>
        <w:rPr/>
      </w:pPr>
      <w:r>
        <w:rPr>
          <w:color w:val="000000"/>
        </w:rPr>
        <w:t>wprowad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zmian w dokumentacji unie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color w:val="000000"/>
        </w:rPr>
      </w:pPr>
      <w:r>
        <w:rPr>
          <w:color w:val="000000"/>
        </w:rPr>
        <w:t>dotrzymanie terminu umownego wykonania robót,</w:t>
      </w:r>
    </w:p>
    <w:p>
      <w:pPr>
        <w:pStyle w:val="Normal"/>
        <w:numPr>
          <w:ilvl w:val="1"/>
          <w:numId w:val="2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rw w realizacji robót, powstałych z przyczyn z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ych od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numPr>
          <w:ilvl w:val="1"/>
          <w:numId w:val="27"/>
        </w:numPr>
        <w:autoSpaceDE w:val="false"/>
        <w:spacing w:lineRule="auto" w:line="360"/>
        <w:jc w:val="both"/>
        <w:rPr/>
      </w:pPr>
      <w:r>
        <w:rPr>
          <w:color w:val="000000"/>
        </w:rPr>
        <w:t>zajścia siły wyższej, w szczególności wystąpienia okoliczności niemożliwych do przewidzenia i zapobieżenia, powstałych z przyczyn niezależnych od Stron umowy, które uniemożliwiają terminową realizację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</w:rPr>
        <w:t>termin zostanie przedłużony wyłącznie o czas niezbędny do zakończenia realizacji zamówie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jc w:val="both"/>
        <w:rPr/>
      </w:pPr>
      <w:r>
        <w:rPr/>
        <w:t>zmiana podwykonawcy oraz zmiana zakresu robót powierzonych podwykonawcy, na zasadach określonych w pkt 2 niniejszego rozdziału SIWZ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18"/>
        </w:numPr>
        <w:spacing w:lineRule="auto" w:line="36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 i po protokolarnym odebraniu robót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kierowania robotami budowlanymi związanymi z obiektem budowlanym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I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oraz przedkładając dokumenty, o których mowa w rozdziale IX pkt 3, 4 i 5 SIWZ, Wykonawca może wziąć pod uwagę zasoby (tj. wiedzę i doświadczenie, jak również potencjał techniczny, osoby zdolne do wykonania zamówienia lub zdolności finansowe) podmiotu trzeciego, z którym wiąże go jakiś stosunek prawny. W takiej sytuacji, Wykonawca zobowiązany jest przedstawić wraz z ofertą pisemne zobowiązanie podmiotu trzeciego do oddania mu do dyspozycji niezbędnych zasobów na okres korzystania z nich przy wykonywaniu zamówienia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może polegać na wiedzy i doświadczeniu podmiotu trzeciego wyłącznie w sytuacji, kiedy podmiot ten będzie brał udział w realizacji zamówienia (np. jako podwykonawca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-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ust 1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Ponadto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</w:t>
        <w:tab/>
        <w:t xml:space="preserve"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2 do SIWZ oraz załącznik nr 3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,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W stosunku do </w:t>
      </w:r>
      <w:r>
        <w:rPr>
          <w:b/>
        </w:rPr>
        <w:t xml:space="preserve">osób fizycznych </w:t>
      </w:r>
      <w:r>
        <w:rPr/>
        <w:t>Zamawiający nie wymaga przedstawienia odpisu z właściwego rejestru – wystarczające jest złożenie oświadczenia o braku podstaw do wykluczenia (wzór oświadczenia – załącznik nr 3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estni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wykonaniu zamówienia odpowiedzialnych za kierowanie robotami budowlanymi wraz z informacjami na temat ich kwalifikacji zawodowych, d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i wykształcenia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ych do wykonania zamówienia, a także zakresu wykonywanych przez nie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oraz inform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podstawie do dysponowania tymi osobami – (wzór oświadczenia – załącznik nr 6 do SIWZ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WYKONAWCA ZAGRANICZNY</w:t>
      </w:r>
      <w:r>
        <w:rPr/>
        <w:t xml:space="preserve">. Jeżeli Wykonawca ma siedzibę lub miejsce zamieszkania poza terytorium Rzeczypospolitej Polskiej, zamiast dokumentu, o którym mowa w </w:t>
        <w:br/>
        <w:t>pkt 2 niniejszego rozdział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Dokumenty sporządzone w języku obcym składane są wraz z tłumaczeniem na język polsk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89 Bydgoszcz, al. Kaliskiego 7 Bud. 3.1, pokój 14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UDZIELANIA WYJAŚNIEŃ I ZMIANY TREŚCI SIWZ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Jeżeli wniosek o wyjaśnienie treści SIWZ wpłynął po terminie określonym w punkcie poprzedzającym, </w:t>
      </w:r>
      <w:r>
        <w:rPr>
          <w:b/>
          <w:i/>
        </w:rPr>
        <w:t>Zamawiający może udzielić wyjaśnień lub pozostawić wniosek bez rozpoznania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publikując tę informację na stronie internetowej, na której zamieszczono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łużenie terminu składania ofert nie wpływa na bieg terminu składania wniosków o wyjaśnienie treści SIWZ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Kaliskiego 7 Bud. 3.1, pokój 142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/>
        <w:tab/>
        <w:t xml:space="preserve">oraz opisane: </w:t>
      </w:r>
      <w:r>
        <w:rPr>
          <w:b/>
        </w:rPr>
        <w:t xml:space="preserve">„Przetarg na wykonanie remontu DS 1F i 2F”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Oferty należy składać w siedzibie Zamawiającego w Bydgoszczy przy al. Kaliskiego 7 Bud. 3.1, pokój 142 u specjalisty ds. zamówień publicznych lub przesłać na adres Zamawiającego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Termin składania ofert: do 11.03.2013 r., do godz. 11:00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Publiczne otwarcie ofert nastąpi 11.03.2013 r., o godz. 11:15 0 w siedzibie Zamawiającego w Bydgoszczy przy al. Kaliskiego 7 Bud. 3.1, pokój 1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8"/>
        </w:numPr>
        <w:spacing w:lineRule="auto" w:line="360"/>
        <w:ind w:left="360" w:hanging="34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 oraz o Wykonawcach, których oferty zostały odrzuco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Umowa o udzielenie zamówienia publicznego zostanie zawarta w terminie nie krótszym niż 5 dni od przekazania Wykonawcom informacji o wyborze oferty, chyba ,że zaistnieje sytuacja określona w art. 94 ust 2 uPzp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d zawarciem umowy w sprawie udzielenia zamówienia publicznego Wykonawca zobowiązany jest wnieść zabezpieczenie należytego wykonania umowy (por. rozdział XX SIWZ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oręczeniach udzielanych przez podmioty, o których mowa w art. 6b ust 5 pkt 2 ustawy </w:t>
        <w:br/>
        <w:t>z 9.11.2000r. o utworzeniu Polskiej Agencji Rozwoju Przedsiębiorczości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edług następującego harmonogramu: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30 % wysokości zabezpieczenia Zamawiający pozostawi na zabezpieczenie roszczeń </w:t>
        <w:br/>
        <w:t>z tytułu rękojmi za wady – kwota ta zostanie zwrócona najpóźniej 15 dnia po upływie okresu rękojmi za wady.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3"/>
          <w:numId w:val="25"/>
        </w:numPr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3"/>
          <w:numId w:val="25"/>
        </w:numPr>
        <w:spacing w:lineRule="auto" w:line="360"/>
        <w:ind w:left="426" w:hanging="426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25"/>
        </w:numPr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numPr>
          <w:ilvl w:val="1"/>
          <w:numId w:val="25"/>
        </w:numPr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25"/>
        </w:numPr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5"/>
        </w:numPr>
        <w:spacing w:lineRule="auto" w:line="360"/>
        <w:ind w:left="360" w:hanging="360"/>
        <w:rPr/>
      </w:pPr>
      <w:r>
        <w:rPr/>
        <w:t xml:space="preserve">Od rozstrzygnięcia odwołania przez Krajową Izbę Odwoławczą przysługuje </w:t>
      </w:r>
      <w:r>
        <w:rPr>
          <w:b/>
        </w:rPr>
        <w:t>skarga do Sądu Okręgowego w Bydgoszczy</w:t>
      </w:r>
      <w:r>
        <w:rPr/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360" w:hanging="360"/>
        <w:jc w:val="both"/>
        <w:rPr/>
      </w:pPr>
      <w:r>
        <w:rPr/>
        <w:t>Skargę wnosi się za pośrednictwem Prezesa Urzędu Zamówień Publicznych w terminie 7 dni od dnia doręczenia orzeczenia Krajowej Izby Odwoław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ykaz osób, które będą kierowały wykonywaniem zamówi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remontu </w:t>
      </w:r>
      <w:r>
        <w:rPr>
          <w:b/>
          <w:lang w:val="pl-PL"/>
        </w:rPr>
        <w:t>pomieszczeń sanitarnych i komunikacyjnych w Domach Studenckich nr 1F i 2F przy al. Kaliskiego 12-14</w:t>
      </w:r>
    </w:p>
    <w:p>
      <w:pPr>
        <w:pStyle w:val="Normaltableau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23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18/201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3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Umowa zostanie wykonana w terminie do dnia 19.04. 2013 r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każe Wykonawcy plac budowy protokołem zdawczo-odbiorczym w terminie 7 dni przed rozpoczęciem realizacji przedmiotu umowy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jc w:val="both"/>
        <w:outlineLvl w:val="0"/>
        <w:rPr/>
      </w:pPr>
      <w:r>
        <w:rPr>
          <w:color w:val="000000"/>
          <w:sz w:val="22"/>
          <w:szCs w:val="22"/>
        </w:rPr>
        <w:t>Robo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 zgodnie z zatwierdzonym przez strony harmonogramem rzeczowo-finansowym, dostarczonym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przekazania placu bud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Termin wykonania robót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ulec zmianie w przypadku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protokolarnego przekaza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lacu budowy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>wprowadzenia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mian w dokumentacji uniemożliwiających dotrzymanie terminu umownego wykonania robót,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709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rw w realizacji robót, powstałych z przyczyn zależnych od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istnienie przeszkód w wykonaniu robót po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e wpisem do dziennika budowy. W takim przypadku strony dokon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enia nowego terminu wykonania robót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numPr>
          <w:ilvl w:val="3"/>
          <w:numId w:val="25"/>
        </w:numPr>
        <w:autoSpaceDE w:val="fals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ołuje inspektora nadzoru w osobi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 ………………………..</w:t>
      </w:r>
    </w:p>
    <w:p>
      <w:pPr>
        <w:pStyle w:val="Normal"/>
        <w:numPr>
          <w:ilvl w:val="3"/>
          <w:numId w:val="25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wołuje kierownika budowy w osobi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ab/>
        <w:t>- ……………………. - peł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jedno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funk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ordy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l. ……………………..</w:t>
      </w:r>
    </w:p>
    <w:p>
      <w:pPr>
        <w:pStyle w:val="Normal"/>
        <w:numPr>
          <w:ilvl w:val="3"/>
          <w:numId w:val="25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wszelkich polec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instrukcji inspektorów nadzoru, któr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godne z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w Polsce prawem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a własny koszt: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>zorganizuje i zabezpieczy, a po z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u robót zdemontuje zaplecze budowy, jak równ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onosił koszty jego utrzymania oraz konserwacji wszystki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obiektów tymczasowych, dróg dojazdowych i montażowych, na zorganizowanym przez siebie terenie budowy,</w:t>
      </w:r>
    </w:p>
    <w:p>
      <w:pPr>
        <w:pStyle w:val="Normal"/>
        <w:numPr>
          <w:ilvl w:val="1"/>
          <w:numId w:val="28"/>
        </w:numPr>
        <w:autoSpaceDE w:val="false"/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 sobie własne zaplecze socjalne i zaplecze magazynowe. 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ędzie utrzymywać na placu budowy porządek, a szczególności będzie należycie składował i usuwał wszelkie zbędne materiały, odpady, śmieci oraz urządzenia prowizoryczne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pewni we własnym zakresie i na swój koszt pojemnik na odpady budowlane oraz obsługę związaną z wywozem odpadów budowlanych (miejsce ustawienia pojemnika wskaże Zamawiający)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ógł wykon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ace …………………………</w:t>
      </w:r>
      <w:r>
        <w:rPr>
          <w:rFonts w:eastAsia="TimesNewRoman;Arial Unicode MS"/>
          <w:sz w:val="22"/>
          <w:szCs w:val="22"/>
        </w:rPr>
        <w:t>lub w innych godzinach uzgodnionych z Przedstawicielem Zamawiającego</w:t>
      </w:r>
      <w:r>
        <w:rPr>
          <w:rFonts w:eastAsia="TimesNewRoman;Arial Unicode MS"/>
          <w:color w:val="9BBB59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po uprzedzeniu Wykonawcy, ma prawo w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 na teren budowy w 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ym czasie </w:t>
        <w:br/>
        <w:t>w celu sprawdzenia jak wykonywana jest umowa, w tym ma prawo do pobierania i badania niez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ch próbek materiałów. Kosztami pobierania i badania próbek ob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Wykonawca tylko wówczas, jeżeli okaż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że materiały i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e z nimi roboty nie odpow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ianym im w umowie wymogo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Na 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a w 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jego pisemnego zgłoszenia okaże mu dokumenty (lub wykaże w inny sposób), z których wynik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, że roboty budowlane, materiały, n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 i sp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 odpowi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ogom prawa polskiego, w ty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e z Pols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aproba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sztu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Po protokolarnym prze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od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enu budowy, Wykonawca odpowiada za szkody spowodowane prowadzonymi, w trakcie realizacji zadania, robotami budowlanymi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osobom trzecim 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zabezpieczy teren budowy przed kradzie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nnymi ujemnymi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ddziaływaniami, przej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skutki finansowe z tego tytułu.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, 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rzez cały okres realizacji zamówienia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bezpieczony od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cywilnej w zakresie prowadzonych robót budowlanych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ykonawca bierze na siebie peł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 wykonanie robót, zapewnienie warunków bezpie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stwa oraz metody organizacyjno – techniczne stosowane na placu budo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</w:rPr>
        <w:t>Wszystkie roboty mu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e zgodnie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m projektem, prawem budowlanym i sztuk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wod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ra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odpowi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skim Normom i Normom Bra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wym oraz Specyfikacjom Technicznym Wykonania i Odbioru Robót Budowla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trudnien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Do zawarcia przez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z Pod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a jest pisemna zgod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nie może bez pisemnej zgod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y Pod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95"/>
        <w:jc w:val="both"/>
        <w:rPr/>
      </w:pPr>
      <w:r>
        <w:rPr>
          <w:color w:val="000000"/>
          <w:sz w:val="22"/>
          <w:szCs w:val="22"/>
        </w:rPr>
        <w:t>Wykonawca w pełni odpowiada za wykonanie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ówienia oraz za ja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termin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ót wykonywanych przez Podwykonawc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ryczałtowe Wykonawcy za zrealizowany zakres robót uwzględniający wszystkie składniki zadania zostało ustalone na kwotę ………….. zł (słownie: ………………………………………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Rozliczenie nastąpi na podstawie faktury sporządzonej po zakończeniu całości robót objętych umową i przyjęciu ich przez Zamawiającego protokołem odbi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przez Wykonawcę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niósł zabezpieczenie należytego wykonania umowy w ……………….,  w wysokości 10% ceny umowy tj. w kwocie  …….  słownie: ………..)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, o którym mowa w ust. 1 zostanie zwrócone Wykonawcy w następujący sposób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1.  70 % wysokości zabezpieczenia Zamawiający zwróci w terminie 30 dni od dnia wykonania zamówienia i uznania przez Zamawiającego za należycie wykonan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2.2.  30 % wysokości zabezpieczenia Zamawiający pozostawi na zabezpieczenie roszczeń z tytułu rękojmi za wady – kwota ta zostanie zwrócona najpóźniej 15 dnia po upływie okresu rękojmi za wad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miotem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przedmiot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onawca (kierownik robót)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głaszał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isemnie gotow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do odbioru wpisem w dzienniku budowy. Potwierdzenie tego wpisu lub brak ustosunkowani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z inspektora nadzoru w terminie 7 dni od daty dokonania wpisu oznacz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goto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 w dacie wpisu do dziennika bud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yznaczy termin i rozpocznie odbiór przedmiotu odbioru w 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7 dni od daty zawiadomienia go o o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goto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 odbioru, zawiadam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tok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zost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twierdzone wady, t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sługu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uprawnieni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ad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może ż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ch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wyznac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 tym celu odpowiedni termin z zagrożeniem, że po bezskutecznym upływie wyznaczonego terminu nie przyjmuje naprawy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jeżeli wady nie nad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albo gdy z 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ynika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konawca nie zdoła usun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 odpowiednim czasie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umowy od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jeżeli wady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bniżenia wynagrodzenia w odpowiednim stosunku jeżeli wady ni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stotne. To samo dotyczy wypadku, gdy Wykonawca nie usu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wad w terminie wyznaczonym przez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postan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że z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pisany protokół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szelkie ustalenia dokonane w toku odbioru,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miejsca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protokół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a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ozpo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i za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znaczenie osób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 i charakteru w jakim uczestnic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tej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dokumentów przygotowanych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dokumentów przekazanych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rzy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nik dokonanego sprawdzenia il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 ja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obót podl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biorowi,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go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wykonania z umo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dokumentac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ojekto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asadami wiedzy technicznej i przepisami techniczno – budowlanymi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wymienienie ujawnionych wad lub drobnych usterek nie m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charakteru wad istotny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decyzj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co do przy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odmowy przy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oddawanego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miotu umowy, co do terminu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ujawnionych wad, co do obniżenia wynagrodzenia Wykonawcy za wady, któr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znał jako nie na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lub co do powtórnego wykonania robót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i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a Wykonawcy i osób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 odbiorz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podpisy przedstawici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Wykonawcy i osób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jawnienie wady lub drobnej usterki przy odbiorze uzgodnionego przedmiotu umowy wstrzymuje podpisanie protokółu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Protokół odbioru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podpisany przez stron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 Wykonawcy w dniu za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enia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 –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ten stanowi da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rony ustal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ostanowienia szczegółowe w sprawie procedury odbioru: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color w:val="000000"/>
          <w:sz w:val="22"/>
          <w:szCs w:val="22"/>
        </w:rPr>
        <w:t>8.1. do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y należy skompletowanie i przedstawien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na dz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rzez wyznaczonym terminem rozpo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owych wszelkich dokumentów pozwal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na oce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awidłowego wykonania przedmiotu odbioru a w szczegó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Z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ch organów i jednostek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Protokóły techniczne odbiorów m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operacyjn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/>
      </w:pPr>
      <w:r>
        <w:rPr>
          <w:color w:val="000000"/>
          <w:sz w:val="22"/>
          <w:szCs w:val="22"/>
        </w:rPr>
        <w:t>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e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ectwa kontroli jak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do pisemnego powiadomie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oraz do ż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że podj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decyzje o przerwani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dbioru, jeżeli w czasie tych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jawniono istnienie takich wad, które uniemożliwi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żytkowanie przedmiotu umowy zgodnie z przeznaczeniem – aż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czasu usu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tych wad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kary umowne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 xml:space="preserve">wynagrodzenia umownego brutto, </w:t>
        <w:br/>
        <w:t>o którym mowa w § 8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§ 2 ust. 1 pkt 1.2.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2"/>
          <w:szCs w:val="22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u wad stwierdzonych przy odbiorze lub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bCs/>
          <w:color w:val="000000"/>
          <w:sz w:val="22"/>
          <w:szCs w:val="22"/>
        </w:rPr>
        <w:t xml:space="preserve">0,2% </w:t>
      </w:r>
      <w:r>
        <w:rPr>
          <w:color w:val="000000"/>
          <w:sz w:val="22"/>
          <w:szCs w:val="22"/>
        </w:rPr>
        <w:t>wynagrodzenia umownego brutto, o którym mowa w § 8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nia liczonego od dnia wyznaczonego na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d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od umowy z przyczyn zależnych od Wykonawcy,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wynagrodzenia umownego brutto, o którym mowa w § 8 ust. 1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dochodzenia odszkodowania przewyższającego wysokość zastrzeżonych kar umownych na zasadach ogólnych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outlineLvl w:val="0"/>
        <w:rPr/>
      </w:pPr>
      <w:r>
        <w:rPr>
          <w:sz w:val="22"/>
          <w:szCs w:val="22"/>
        </w:rPr>
        <w:t>Wykonawca wyraża zgodę na potrącenie kar umownych z zabezpieczenia należytego wykonania umowy, a w części przewyższającej wartość zabezpieczenia – z przysługującego mu wynagrodzenia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center"/>
        <w:outlineLvl w:val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udzie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</w:t>
      </w:r>
      <w:r>
        <w:rPr>
          <w:b/>
          <w:bCs/>
          <w:color w:val="000000"/>
          <w:sz w:val="22"/>
          <w:szCs w:val="22"/>
        </w:rPr>
        <w:t>gwarancji na okres 36 miesi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 xml:space="preserve">cy </w:t>
      </w:r>
      <w:r>
        <w:rPr>
          <w:color w:val="000000"/>
          <w:sz w:val="22"/>
          <w:szCs w:val="22"/>
        </w:rPr>
        <w:t>l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aty odbioru 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ego – bezusterkowego z wy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m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materiałów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ych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ucent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ykonawca ponosi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ytułu gwarancji za wady fizyczne zmniejs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art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żyt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techni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estetycz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ych robót i wbudowan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Jeżeli w wykonaniu swoich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ów Wykonawca dokonał istotnych napraw przedmiotu umowy, termin gwarancji biegnie na nowo od chwili odebrania przedmiotu umowy wolnego od wad. W razie gdy Wykonawca wymienił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przedmiotu umowy, zasad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s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owiednio do 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wymienionej. W innych wypadkach termin gwarancji ulega przedłużeniu o czas, w 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którego wskutek wady przedmiotu umowy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gwaran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ony z gwarancji nie mógł z niej skorzyst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W okresie 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ojmi i gwarancji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bezpłatnego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wad i usterek </w:t>
        <w:br/>
        <w:t>w terminie 14 dni od dnia pisemnego zawiadomienia lub w innym terminie uzgodnionym przez strony pod rygorem zlecenia ich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podmiotom trzecim na koszt Wykonawcy za wynagrodzeniem ustalonym pomiędzy Zamawiającym i podmiotem trzeci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wad potwierdzone zostanie pisemnym protokoł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color w:val="000000"/>
          <w:sz w:val="22"/>
          <w:szCs w:val="22"/>
        </w:rPr>
        <w:t>W sprawach nieuregulowanych w umowie mają zastosowanie przepisy ustawy Prawo zamówień publicznych, Prawo budowlane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837"/>
        </w:tabs>
        <w:ind w:left="1837" w:hanging="397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4" w:leader="none"/>
      </w:tabs>
      <w:suppressAutoHyphens w:val="true"/>
      <w:ind w:left="644" w:hanging="0"/>
    </w:pPr>
    <w:rPr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ATR</dc:creator>
  <dc:description/>
  <cp:keywords/>
  <dc:language>en-US</dc:language>
  <cp:lastModifiedBy>ATR</cp:lastModifiedBy>
  <cp:lastPrinted>2012-11-12T12:48:00Z</cp:lastPrinted>
  <dcterms:modified xsi:type="dcterms:W3CDTF">2013-02-21T13:17:00Z</dcterms:modified>
  <cp:revision>3</cp:revision>
  <dc:subject/>
  <dc:title>                               </dc:title>
</cp:coreProperties>
</file>